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1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ME8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nov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, y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a lo resuel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 ha declarado de-</w:t>
        <w:br/>
        <w:t>sierta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89 referente a la</w:t>
        <w:br/>
        <w:t>locación de un inmueble para la sede de los Ministerios</w:t>
        <w:br/>
        <w:t>Públicos y Secretaría Electoral ante el Juzgado Federal</w:t>
        <w:br/>
        <w:t>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"in situ" una contratación di-</w:t>
        <w:br/>
        <w:t>recta a los mismos fines de la licit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/89, que</w:t>
        <w:br/>
        <w:t>fuera declarada desier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mítanse l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efectuar la im-</w:t>
        <w:br/>
        <w:t>putación contable pertinente, y proceder de conformidad</w:t>
        <w:br/>
        <w:t xml:space="preserve">a lo autorizado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