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897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°883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7 de junio</w:t>
      </w:r>
      <w:r>
        <w:rPr>
          <w:rFonts w:ascii="Arial" w:hAnsi="Arial"/>
          <w:sz w:val="20"/>
          <w:lang w:val="es-AR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1994.</w:t>
        <w:br/>
        <w:t>Vista en  expediente  883/94 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CÁMARA  FEDERAL DE MAR DEL PLATA S/ Solicitud de reemplaz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ámara Federal de Apelaciones de M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Plata concedió al doctor Eduardo Pablo Jiménez titular de</w:t>
        <w:br/>
        <w:t>la secretaría N° 5 del Juzgado Federal N° 2 con asiento en</w:t>
        <w:br/>
        <w:t>esa ciudad, tres meses de licencia con goce de haberes a</w:t>
        <w:br/>
        <w:t>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junio del corriente año, para desempeñarse</w:t>
        <w:br/>
        <w:t>como asesor de un convencional ante la Convención Nacional</w:t>
        <w:br/>
        <w:t>Constituyente; fundando su decisión en lo dispuesto en el</w:t>
        <w:br/>
        <w:t>art. 31 del R.L.J.N. (actividades científicas, culturales y</w:t>
        <w:br/>
        <w:t>deportivas)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con motivo de la -licencia concedida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ctor Jiménez, solicita a la Corte Suprema la designación de</w:t>
        <w:br/>
        <w:t>un reemplaz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l resolver solicitudes de licen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as que se invocaron idénticos motivos, este Tribunal</w:t>
        <w:br/>
        <w:t>consideró que tales peticiones se encontraban comprendidas</w:t>
        <w:br/>
        <w:t>en lo dispuesto por el artículo 11 del Régimen de Licencias</w:t>
        <w:br/>
        <w:t>y, en consecuencia, dispuso concederlas de acuerdo a lo pre-</w:t>
        <w:br/>
        <w:t>visto en dicha norma, sin percepción de haberes ( confr. Res.</w:t>
        <w:br/>
        <w:t>793/94 y 795/94 del 31 de mayo del corriente año)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Dejar sin efecto la licencia con go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haberes concedida al doctor Eduardo Pablo Jiménez por la</w:t>
        <w:br/>
        <w:t>Cámara Federal de Apelaciones de Mar del Plata con fecha 24</w:t>
        <w:br/>
        <w:t>de mayo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Conceder a citado funcionario tres</w:t>
        <w:br/>
        <w:t>meses de licencia sin goce de haberes a partir del prime-</w:t>
        <w:br/>
        <w:t>ro de junio del corriente año (art. 11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23</Characters>
  <CharactersWithSpaces>13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4:00Z</dcterms:created>
  <dc:creator>Proyectos Especiales</dc:creator>
  <dc:description/>
  <dc:language>en-US</dc:language>
  <cp:lastModifiedBy/>
  <dcterms:modified xsi:type="dcterms:W3CDTF">2007-03-22T12:14:00Z</dcterms:modified>
  <cp:revision>3</cp:revision>
  <dc:subject/>
  <dc:title>RESOLUCIÓN N° 897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