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91/92     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as y teniendo en cuenta la conformidad prestada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al auxiliar administrativo,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o Bibas de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Penal Económico, prórroga de licencia sin goce de sueldo</w:t>
        <w:br/>
        <w:t>a partir del 6 de octubre del corriente año y por el térmi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meses.- (art.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