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06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45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9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, a los efectos de lograr la provisión de materiales</w:t>
        <w:br/>
        <w:t>de ferretería, cerrajería y carpintería con destino a</w:t>
        <w:br/>
        <w:t>diversos organismos del Poder Judicial de la Nación; y</w:t>
        <w:br/>
        <w:t xml:space="preserve">teniendo en cuenta lo previsto por el art. 56, inc. </w:t>
      </w:r>
      <w:r>
        <w:rPr>
          <w:rFonts w:ascii="Arial" w:hAnsi="Arial"/>
          <w:sz w:val="20"/>
        </w:rPr>
        <w:t>1º</w:t>
        <w:br/>
      </w:r>
      <w:r>
        <w:rPr>
          <w:rFonts w:ascii="Arial" w:hAnsi="Arial"/>
          <w:sz w:val="20"/>
          <w:lang w:val="es-ES_tradnl"/>
        </w:rPr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66/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INCUENTA Y</w:t>
        <w:br/>
        <w:t>SIETE MIL ($A 57.000.-), a la Cuenta "Sobrantes de Ejerci-</w:t>
        <w:br/>
        <w:t>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.-</w:t>
        <w:br/>
        <w:t>R.N.O'/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66</Characters>
  <CharactersWithSpaces>9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54:00Z</dcterms:created>
  <dc:creator>Victor Pagnone</dc:creator>
  <dc:description/>
  <dc:language>en-US</dc:language>
  <cp:lastModifiedBy/>
  <dcterms:modified xsi:type="dcterms:W3CDTF">2006-08-28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