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7/93                            EXP. N°5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    doctor</w:t>
        <w:br/>
        <w:t>Pedro José Jorge Coviello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de la Corte Suprema de Justicia Dr. Pedro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orge Coviello a partir del 2 al 9 de mayo del corriente</w:t>
        <w:br/>
        <w:t>año por haber sido invitado a participar en el "Seminario sobre</w:t>
        <w:br/>
        <w:t>técnicas normativas", organizado por el Instituto de</w:t>
        <w:br/>
        <w:t>Cooperación Iberoamericana que se desarrolla en la ciudad de</w:t>
        <w:br/>
        <w:t xml:space="preserve">Santa Cruz de la Sierra -Bolivia-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