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5 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dia de la fecha,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nuncia presentada por el prosecretario administrativo de</w:t>
        <w:br/>
        <w:t>la Biblioteca Central de la Corte Suprem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José</w:t>
        <w:br/>
        <w:t>Antonio Pene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