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A-714-</w:t>
      </w:r>
      <w:r>
        <w:rPr>
          <w:rFonts w:ascii="Times New Roman" w:hAnsi="Times New Roman"/>
          <w:color w:val="auto"/>
          <w:sz w:val="20"/>
          <w:lang w:val="en-US"/>
        </w:rPr>
        <w:t>XXV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A-714-XXVI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Recurso    de hecho deducido    por Asa,      Julio    Alberto    en los    autos    'Asa,</w:t>
        <w:br/>
        <w:t>Julio Alberto s/ recurso de queja"</w:t>
      </w:r>
      <w:r>
        <w:rPr>
          <w:rFonts w:ascii="Times New Roman" w:hAnsi="Times New Roman"/>
          <w:color w:val="auto"/>
          <w:sz w:val="20"/>
          <w:lang w:val="es-ES"/>
        </w:rPr>
        <w:t xml:space="preserve"> ,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ón N° 556/94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Dr. Jorge Humberto Careri -titular de la Defensoría</w:t>
        <w:br/>
        <w:t>de Pobres, Incapaces y Ausentes de Primera Instancia en lo Criminal y</w:t>
        <w:br/>
        <w:t>Correccional N° 1- para intervenir en la causa mencionada en reemplazo</w:t>
        <w:br/>
        <w:t>del Dr.    Carlos A, Ta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Que    a    fs.      15    el    doctor    Careri   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intervención a las defensorías oficiales federales que fueron</w:t>
        <w:br/>
        <w:t>creadas a partir de la reestructuración del fuero federal en lo criminal</w:t>
        <w:br/>
        <w:t>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Que    el art.      25 de la ley 17.928 fac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sta Corte a designar al defensor de pobres y ausentes ante los Juzga-</w:t>
        <w:br/>
        <w:t>dos de la Capital Federal que en cada caso se determine, sin establecer</w:t>
        <w:br/>
        <w:t>orden de prioridad alguno ni distinguir entre los distintos fueros de</w:t>
        <w:br/>
        <w:t>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    saber          al            Dr.            Jorge          Hum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ri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de</w:t>
        <w:br/>
        <w:t>Primera Instancia en lo Criminal y Correccional N° 1- que deberá cumplir</w:t>
        <w:br/>
        <w:t>con lo dispuesto en la resolución N° 556/94 de esta Corte Suprem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cumplido,        devuélv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    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efectos.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