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6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-</w:t>
        <w:br/>
        <w:t>co de la Corte Suprema de Justicia de la Nación,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 -secretario privado-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GABRIEL MIHURA ESTRAD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393.055 -cla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967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