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52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92/8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 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30</w:t>
      </w:r>
      <w:r>
        <w:rPr>
          <w:rFonts w:ascii="Times New Roman" w:hAnsi="Times New Roman"/>
          <w:color w:val="auto"/>
          <w:sz w:val="20"/>
          <w:lang w:val="es-ES"/>
        </w:rPr>
        <w:t xml:space="preserve"> de julio de 1987.</w:t>
        <w:br/>
      </w:r>
      <w:r>
        <w:rPr>
          <w:rFonts w:ascii="Times New Roman" w:hAnsi="Times New Roman"/>
          <w:color w:val="auto"/>
          <w:sz w:val="20"/>
          <w:lang w:val="es-ES_tradnl"/>
        </w:rPr>
        <w:t>Visto          lo      solicitado      y      lo      Informado    por</w:t>
        <w:br/>
        <w:t>la     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  de      Administración,</w:t>
        <w:br/>
        <w:t>SE     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Autorizar      a      la      Subsecretaría      de      Admi-</w:t>
        <w:br/>
        <w:t>nistración      a      prorrogar      -a      partir      del      20    de      agosto      y      hasta</w:t>
        <w:br/>
        <w:t>el        31      de      diciembre      de      1987.-      al      personal      cuyas categorías      pre-</w:t>
        <w:br/>
        <w:t>supuestarIas      a        tas      que      deben      equipararse      a      continuación     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tallan,para   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rse en    los Juzgados    Federales de Mar del      Plat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IA PENAL    -Juzgad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-                                                    SECRETARIA LABORAL-Juzgado Nº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      secretario de juzgado                                                                                1      secretario de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sonal   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i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      prosecretario administrativo                                                    1  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    auxiliar    superior                                                                                              1      auxiliar superi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    auxiliar superior de 6ta.                                                                1      auxiliar superior de 6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    auxiliar principal    de 6ta.                                                            1      auxiliar principal    de 6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sonal      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    auxiliar principal      de 7ma.                                                              1      auxiliar principal    de 7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  Imputar      el      gasto      resultante      de      lo      preced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niente      dispuesto      con      cargo      a      la      cuenta      "Sobrantes      de      Ejerci-</w:t>
        <w:br/>
        <w:t>cios      Anteriores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  saber      y      vuelva      a      la      Sub-</w:t>
        <w:br/>
        <w:t>secretaría      de    Administración,      a      sus     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