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.84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82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7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septiembre de </w:t>
      </w:r>
      <w:r>
        <w:rPr>
          <w:rFonts w:ascii="Times New Roman" w:hAnsi="Times New Roman"/>
          <w:color w:val="auto"/>
          <w:sz w:val="20"/>
          <w:lang w:val="es-ES_tradnl"/>
        </w:rPr>
        <w:t>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"in</w:t>
        <w:br/>
        <w:t>situ" una contratación directa, a los efectos de lograr</w:t>
        <w:br/>
        <w:t>la reparación y el posterior servicio de mantenimiento</w:t>
        <w:br/>
        <w:t>del ascensor instalado en el edificio sito en Boulevard</w:t>
        <w:br/>
        <w:t>Oroño 940 de Rosario (Provincia de Santa Fe), sede de la</w:t>
        <w:br/>
        <w:t>Cámara Federal de Apelaciones del asiento, siendo el úl-</w:t>
        <w:br/>
        <w:t>timo de los conceptos señalados desde la finalización de</w:t>
        <w:br/>
        <w:t>los trabajos hasta el 31 de diciembre de 1997; y tenien-</w:t>
        <w:br/>
        <w:t>do en cuenta lo establecido en el Artículo 56, Inciso</w:t>
        <w:br/>
        <w:t>3°, Apartado a) de la Ley de Contabilidad y sus decretos</w:t>
        <w:br/>
        <w:t>reglamentarios y lo dispuesto por este Tribunal en su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realizar "in situ" la contratación directa perti-</w:t>
        <w:br/>
        <w:t>nente, a los fines señalados precedentemente y conforme</w:t>
        <w:br/>
        <w:t>al pliego, cláusulas particulares y anexos obrant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85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VEINTIDOS MIL SETE-</w:t>
        <w:br/>
        <w:t>CIENTOS CINCUENTA ($ 22.75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9.550.-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quinaria y equipo" (05-17-00-00-01-0097-</w:t>
        <w:br/>
        <w:t>3-3-3-00000-1.-1.1.3) del Presupuesto General</w:t>
        <w:br/>
        <w:t>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6.600.-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quinaria y equipo" (05-17-00-00-01-0097-</w:t>
        <w:br/>
        <w:t>3-3-3-00000-1-1.3) del Presupuesto General</w:t>
        <w:br/>
        <w:t>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 y</w:t>
        <w:br/>
        <w:t>$    6.600.-    a la Cuenta "Mantenimiento y repar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quinaria y equipo" (05-17-00-00-01-0097-3-</w:t>
        <w:br/>
        <w:t>3-3-00000-1-1.3) del Presupuesto General de Gastos para</w:t>
        <w:br/>
        <w:t>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