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24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74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dic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2000.-</w:t>
        <w:br/>
        <w:t>Visto lo solicitado a fs. 8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°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, a partir del 1 ° de febrero y hasta 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30 de junio del 2001, las horas extras que</w:t>
        <w:br/>
        <w:t>realizará el personal del Archivo General del Poder Judicial de la Nación -cuyos</w:t>
        <w:br/>
        <w:t>nombres y categorías presupuestarias a continuación se detallan- a razón de 3 horas</w:t>
        <w:br/>
        <w:t>diarias, en días hábiles y por ag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RRERA de ALBARENQUE, Mart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, Nil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ADO, El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GO ROZA, Eduardo</w:t>
        <w:br/>
        <w:t>MEDRANO, Silvia</w:t>
        <w:br/>
        <w:t>PEREIRA, Liliana</w:t>
        <w:br/>
        <w:t>SARSO, Grac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  <w:br/>
        <w:t>CARRIZO. Adriana</w:t>
        <w:br/>
        <w:t>CASSOLA, Carlos</w:t>
        <w:br/>
        <w:t>COHEN FALAH, Alicia</w:t>
        <w:br/>
        <w:t>GÓMEZ, Elisa</w:t>
        <w:br/>
        <w:t>MERINO, Mónica Susana</w:t>
        <w:br/>
        <w:t>MONTIEL, Eddy</w:t>
        <w:br/>
        <w:t>NAPOLI, Aldo</w:t>
        <w:br/>
        <w:t>PEREZ, Fabiana</w:t>
        <w:br/>
        <w:t>PEREZ MILLAN, Patricio</w:t>
        <w:br/>
        <w:t>PETRICH, Silvia</w:t>
        <w:br/>
        <w:t>TERAN, Aníbal</w:t>
        <w:br/>
        <w:t>VINCENTBOINEAU, Mario</w:t>
        <w:br/>
        <w:t>VITALI, Nés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</w:t>
        <w:br/>
        <w:t>CIANNI. Raúl</w:t>
        <w:br/>
        <w:t>DÍAZ, Myriam</w:t>
        <w:br/>
        <w:t>POLADIAN,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ÍGUEZ, Hilario</w:t>
        <w:br/>
        <w:t>TESTA, Mart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  <w:br/>
        <w:t>BLANCO, A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AZZO, Migu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ALEZ,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SSO, José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 DE BUSTAMANTE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LANUSTRE,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-contratado-:</w:t>
        <w:br/>
        <w:t>GALLO, Leo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:</w:t>
        <w:br/>
        <w:t>BOLLE, Mirta</w:t>
        <w:br/>
        <w:t>ROMANO, José Roque</w:t>
        <w:br/>
        <w:t>SEGOVIA, Marcelo</w:t>
        <w:br/>
        <w:t>VIEGAS.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!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con cargo a la cuenta pertinente para el ejercicio financiero del añ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97</Characters>
  <CharactersWithSpaces>11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Proyectos Especiales</dc:creator>
  <dc:description/>
  <dc:language>en-US</dc:language>
  <cp:lastModifiedBy/>
  <dcterms:modified xsi:type="dcterms:W3CDTF">2007-03-22T12:49:00Z</dcterms:modified>
  <cp:revision>3</cp:revision>
  <dc:subject/>
  <dc:title>RESOLUCIÓN N° 2247 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