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15/8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    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331/82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81/82</w:t>
        <w:br/>
        <w:t>del registro del Departamento de Compras, por el que so-</w:t>
        <w:br/>
        <w:t>licita autorización para convocar "in situ" una licita-</w:t>
        <w:br/>
        <w:t>ción con el objeto de efectuar la reparación de dos acon-</w:t>
        <w:br/>
        <w:t>dicionadores de aire, pertenecientes a la Secretaría Elec-</w:t>
        <w:br/>
        <w:t>toral del Juzgado Federal de 1ra. Instancia de Santa Fé</w:t>
        <w:br/>
        <w:t>Nº 1, de conformidad con lo establecido en el Artículo</w:t>
        <w:br/>
        <w:t>56, Inciso 3º, Apartado d) de la Ley de Contabilidad y</w:t>
        <w:br/>
        <w:t>teniendo en cuenta lo dispuesto por Acordada Nº 42/81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</w:t>
        <w:br/>
        <w:t>a convocar la licitación pertinente, conform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 pliego</w:t>
        <w:br/>
        <w:t>y cláusulas particulares obrantes a fs.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de PESOS: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VEINTICINCO MILLONE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($ 25.00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,</w:t>
        <w:br/>
        <w:t>destinado a atender el gasto emergente de la licitación</w:t>
        <w:br/>
        <w:t>que se autoriza, deberá imputarse a la Cuenta "Honorarios</w:t>
        <w:br/>
        <w:t>y Retribuciones a Terceros" (1-05-002-1-12-1220-230) del</w:t>
        <w:br/>
        <w:t>Presupuesto General de Gastos para el Ejercicio Financie-</w:t>
        <w:br/>
        <w:t>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l citado De-</w:t>
        <w:br/>
        <w:t>partamento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