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la locación, manteni-</w:t>
        <w:br/>
        <w:t>miento y conservación técnica -con inclusión de todos</w:t>
        <w:br/>
        <w:t>los materiales de consumo e insumo que fueren necesa-</w:t>
        <w:br/>
        <w:t>rios- de una máquina fotocopiadora con destino a la Cáma-</w:t>
        <w:br/>
        <w:t>ra Federal de Apelaciones de General Roca (Pcia. de Río</w:t>
        <w:br/>
        <w:t xml:space="preserve">Negro)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-</w:t>
        <w:br/>
        <w:t>brero próximo y el 30 de junio de 1992; y teniendo en</w:t>
        <w:br/>
        <w:t>cuenta lo previsto por el Artículo 55 de la Ley de Conta-</w:t>
        <w:br/>
        <w:t>bi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CIENTO DOS MI-</w:t>
        <w:br/>
        <w:t>LLONES ($A 102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6.000.000.- a la Cuenta: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