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2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86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0/80    y en ejercicio de    las facultades establecidas    en el    art.</w:t>
        <w:br/>
        <w:t>13    del decreto-ley 1285/58      (Ley 14.467)      y Reglamento para    la    /</w:t>
        <w:br/>
        <w:t>Justicia Nacional      (Acordada del    3 de marzo de    1958),  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</w:t>
        <w:br/>
        <w:t>AUXILIAR DE    SEPTIMA      (Personal Administrativo y Técnico)      en el</w:t>
        <w:br/>
        <w:t>Juzgado Federal de Primera    Instancia N°2    de    San Martín      (Prov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 de Buenos Aires),      en reemplazo del    señor Alvaro E.      B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ni    que    fue    promovido,      al      señor FEDERICO ENRIQUE WILLIAMS    /</w:t>
        <w:br/>
        <w:t>(D.N.I.N°      13.445.560    -clase    195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