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administrativo y técnico en el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 de la Capital Federal,</w:t>
        <w:br/>
        <w:t>OFICIAL:   -relator-  en  cargo creado por Resolución N°</w:t>
        <w:br/>
        <w:t>925/93,  a  la  señor  GONZALO  ALVAREZ   CASADO   (D.N.I.N°</w:t>
        <w:br/>
        <w:t>18.178.00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