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13/90</w:t>
        <w:br/>
        <w:t>SUPERINTENDENCIA ADMINISTRATIVA</w:t>
        <w:br/>
        <w:t>b.7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</w:t>
      </w:r>
      <w:r>
        <w:rPr>
          <w:rFonts w:ascii="Courier New" w:hAnsi="Courier New"/>
          <w:color w:val="auto"/>
          <w:sz w:val="20"/>
          <w:lang w:val="es-ES_tradnl"/>
        </w:rPr>
        <w:t>de 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7/90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 Suprema postergo l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quirir</w:t>
        <w:br/>
        <w:t>un vehículo utilitario destinado al Archivo del Poder Ju-</w:t>
        <w:br/>
        <w:t>dicial, hasta contar con mejores elementos de juic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l efectuar una nueva eval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mercado automotor se entiende conveniente -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su precio- la adquisición de un automotor tipo</w:t>
        <w:br/>
        <w:t>"KOMBI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ello se requiri</w:t>
      </w:r>
      <w:r>
        <w:rPr>
          <w:rFonts w:eastAsia="Courier New" w:ascii="Courier New" w:hAnsi="Courier New"/>
          <w:color w:val="auto"/>
          <w:sz w:val="20"/>
          <w:lang w:val="es-ES_tradnl"/>
        </w:rPr>
        <w:t>ó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inente presupuesto a "IGARRETA S.A.C. E I." en su c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representante exclusivo de AUTOLATINA ARGENTI-</w:t>
        <w:br/>
        <w:t>NA S.A. para la venta de productos marca "VOLKSWAGEN" al</w:t>
        <w:br/>
        <w:t>Estado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IGAREETA S.A.C. e I</w:t>
      </w:r>
      <w:r>
        <w:rPr>
          <w:rFonts w:ascii="Courier New" w:hAnsi="Courier New"/>
          <w:color w:val="auto"/>
          <w:sz w:val="20"/>
          <w:lang w:val="en-US"/>
        </w:rPr>
        <w:t xml:space="preserve">." </w:t>
      </w:r>
      <w:r>
        <w:rPr>
          <w:rFonts w:ascii="Courier New" w:hAnsi="Courier New"/>
          <w:color w:val="auto"/>
          <w:sz w:val="20"/>
          <w:lang w:val="es-ES_tradnl"/>
        </w:rPr>
        <w:t>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vehículo</w:t>
        <w:br/>
        <w:t>utilitario "KOMBI", marca "Volkswagen" de acuerdo a su</w:t>
        <w:br/>
        <w:t>presupuesto obrante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/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.- Forma de pago: anticipa-</w:t>
        <w:br/>
        <w:t>do conjuntamente con la orden de compra, contra entrega</w:t>
        <w:br/>
        <w:t>de póliza de seguro de ca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que as-</w:t>
        <w:br/>
        <w:t>ciende a la suma de AUSTRALES OCHENTA Y CUATRO MILLONES</w:t>
        <w:br/>
        <w:t>TRESCIENTOS OCHENTA Y OCHO MIL SEISCIENTOS ($A</w:t>
        <w:br/>
        <w:t>84.388.600.-) a las partidas pertinentes de la Cuenta Es-</w:t>
        <w:br/>
        <w:t>pecial 510 "Infraestructura Judicial" para el pres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