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3.6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9/97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5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fin de lograr la reparación y el</w:t>
        <w:br/>
        <w:t>servicio de mantenimiento integral del sistema de aire</w:t>
        <w:br/>
        <w:t>acondicionado central instalado en el edificio sito en</w:t>
        <w:br/>
        <w:t>la calle Tte. Gral. Perón 974/990 de esta Capital Fede-</w:t>
        <w:br/>
        <w:t>ral; y teniendo en cuenta lo previsto por el artículo</w:t>
        <w:br/>
        <w:t>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/Departamento de Compras a convocar</w:t>
        <w:br/>
        <w:t>la licitación privada pertinente, a los fines señalados</w:t>
        <w:br/>
        <w:t>precedentemente y conforme al pliego, cláusulas particu-</w:t>
        <w:br/>
        <w:t>lares y anexo obrantes a fs. 446/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    el    presente   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TRESCIENTOS CUARENTA Y SIETE</w:t>
        <w:br/>
        <w:t>MIL QUINIENTOS ($ 347.500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69.500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-</w:t>
        <w:br/>
        <w:t>PO11 (05-01-00-00-01-0002-3-3-3-1-1.3) del Presupuesto Ge-</w:t>
        <w:br/>
        <w:t>neral de Gastos para el Ejercicio Financiero del año</w:t>
        <w:br/>
        <w:t>199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78.000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-</w:t>
        <w:br/>
        <w:t>PO" (05-01-00-00-01-0002-3-3-3-1-1.3) del Presupuesto Ge-</w:t>
        <w:br/>
        <w:t>neral de Gastos para el Ejercicio Financiero del año</w:t>
        <w:br/>
        <w:t>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men-</w:t>
        <w:br/>
        <w:t>cionada Direc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