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8 de octubre de 1979.-</w:t>
        <w:br/>
        <w:t>En ejercicio de las facultades estable-</w:t>
        <w:br/>
        <w:t>cidas en el art. 13 del decreto-ley 1285/58 (Ley /</w:t>
        <w:br/>
        <w:t>14.467) y Reglamento para la Justicia Nacional (Acorda-</w:t>
        <w:br/>
        <w:t>da del 3 de 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-</w:t>
        <w:br/>
        <w:t>moción interina en la dotación de personal Administra-</w:t>
        <w:br/>
        <w:t>tivo y Técnico de la Oficina de Mandamientos y Notifica-</w:t>
        <w:br/>
        <w:t>ciones para la Justicia Nacional de la Capital Federal:</w:t>
        <w:br/>
        <w:t>AUXILIAR SUPERIOR DE SEXTA (Notificador) en reemplazo</w:t>
        <w:br/>
        <w:t>del señor Héctor A.Noriega y mientras dure su licencia</w:t>
        <w:br/>
        <w:t>al actual Auxiliar Principal de Segunda (Notificador) se-</w:t>
        <w:br/>
        <w:t>ñor MARCELO TERAN GALLO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