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6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. 1193/90-   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edido    formul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la Nación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,</w:t>
        <w:br/>
        <w:t>para que se deje sin efecto la licencia gremial concedida por</w:t>
        <w:br/>
        <w:t>este Tribunal ai agente Juan Facundo Quirog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1600/95    -v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1070-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rórroga de la licencia oportunamente</w:t>
        <w:br/>
        <w:t>concedida al interesado, en razón de ejercer un cargo repre-</w:t>
        <w:br/>
        <w:t>sentativo en la entidad gremial (secretario general de la</w:t>
        <w:br/>
        <w:t>delegación Mendoza). Esta prerrogativa vencía el 31 de diciem-</w:t>
        <w:br/>
        <w:t>bre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el pedido formul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General de la entidad mediante el cual informa,</w:t>
        <w:br/>
        <w:t>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que el empleado deberá reintegrarse a sus funciones</w:t>
        <w:br/>
        <w:t>en el Juzgado Federal n° 2 de Mendoza, corresponde acceder a</w:t>
        <w:br/>
        <w:t>la solicitud.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licencia concedida al señor JUAN</w:t>
        <w:br/>
        <w:t>FACUNDO QUIROGA por resolución 1600/95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juzgado</w:t>
        <w:br/>
        <w:t>correspondiente y a la U.E.J.N..Oportuna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