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40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61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Primera Instancia de Azul solicita una partida especial</w:t>
        <w:br/>
        <w:t>para ser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pel de actuación y formularios, como</w:t>
        <w:br/>
        <w:t>así también útiles de escritorio y oficina hasta la finalización del presente</w:t>
        <w:br/>
        <w:t>ejercic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3/8, se cotizan los mencionados</w:t>
        <w:br/>
        <w:t>elem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consigna la afectación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Federal de Primera</w:t>
        <w:br/>
        <w:t>Instancia de Azul una partida especial por el monto de PESOS UN MIL</w:t>
        <w:br/>
        <w:t>SEISCIENTOS CINCUENTA Y CINCO CON TREINTA CENTAVOS ($</w:t>
        <w:br/>
        <w:t>1.655,30.-), para ser destinada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pel de actuación y</w:t>
        <w:br/>
        <w:t>formularios, como así también útiles de escritorio y oficina hasta la</w:t>
        <w:br/>
        <w:t>finalización del presente ejercicio; y con cargo de rendir cuenta documentada</w:t>
        <w:br/>
        <w:t>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  <w:br/>
        <w:t>detalladas a fs. 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