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</w:t>
        <w:br/>
        <w:t>Visto lo solicitado, teniendo en</w:t>
        <w:br/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8/94 referente a la</w:t>
        <w:br/>
        <w:t>designación de un agente en calidad de "suplente" con una</w:t>
        <w:br/>
        <w:t>categoría presupuestaria equivalente al cargo de auxiliar</w:t>
        <w:br/>
        <w:t>administrativo hasta el 27 de noviembre de 1994 para desem-</w:t>
        <w:br/>
        <w:t>peñarse en el Juzgado Nacional de Primera Instancia en lo</w:t>
        <w:br/>
        <w:t>Criminal de Instrucción N° 23 en reemplazo de la señora</w:t>
        <w:br/>
        <w:t>Angélica Costa Sánchez que se encuentra con licencia por</w:t>
        <w:br/>
        <w:t>enfermedad (artículo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