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 N°</w:t>
      </w:r>
      <w:r>
        <w:rPr>
          <w:sz w:val="20"/>
          <w:lang w:val="es-AR"/>
        </w:rPr>
        <w:t xml:space="preserve"> 609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63/89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4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2 de e</w:t>
      </w:r>
      <w:r>
        <w:rPr>
          <w:sz w:val="20"/>
          <w:lang w:val="es-ES_tradnl"/>
        </w:rPr>
        <w:t>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Contratación Directa n° 11/88,</w:t>
        <w:br/>
        <w:t>destinada a contratar la ejecución de los trabajos de</w:t>
        <w:br/>
        <w:t>refacción general del edificio sede del Juzgado Federal</w:t>
        <w:br/>
        <w:t>de Primera Instancia de San Isidro, sito en la calle 3</w:t>
        <w:br/>
        <w:t>de Febrero n° 106/08/1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or el Tribunal mediante Resolución n° 1139 de fecha</w:t>
        <w:br/>
        <w:t>10 de noviembre de 1988 (confr. fs. 1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27 se expide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eadjudicaciones respecto de las ofertas presenta-</w:t>
        <w:br/>
        <w:t>das, aconsejando adjudicar tales trabajos a la firma</w:t>
        <w:br/>
        <w:t>"Stamei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antecedentes agreg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s actuaciones, así como de las opiniones técnicas</w:t>
        <w:br/>
        <w:t>vertidas en autos, resulta la conveniencia de proceder</w:t>
        <w:br/>
        <w:t>conforme lo aconsejado por la citada Com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decisión también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o en la propia experiencia de esta Corte Supre-</w:t>
        <w:br/>
        <w:t>ma, que ha contratado con la citada empresa la realiza-</w:t>
        <w:br/>
        <w:t>ción de importantes obras {Cámara Federal de Bahía Blan-</w:t>
        <w:br/>
        <w:t>ca, Morgue Judicial), con resultados satisfactorios has-</w:t>
        <w:br/>
        <w:t>ta el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84,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informa que el costo total de la propuesta</w:t>
        <w:br/>
        <w:t>de la firma mencionada puede ser considerado equit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virtud de lo dispuesto</w:t>
        <w:br/>
        <w:t>por el artículo 18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1/88 y adjudicar -por oferta más conveniente- a la</w:t>
        <w:br/>
        <w:t>firma "STAMEI S.R.L." de acuerdo a su cotización de</w:t>
        <w:br/>
        <w:t>fs.499/568 por el importe total de AUSTRALES DOS MILLONES</w:t>
        <w:br/>
        <w:t>CUATROCIENTOS VEINTE MIL SEISCIENTOS CINCUENTA ($A</w:t>
        <w:br/>
        <w:t>2.420.6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tender el presente gasto con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a la Cuenta Especial 510 "Infraestructura Judicial"</w:t>
        <w:br/>
        <w:t>("Ampliaciones y remodelaciones -1-05-004-4-42- 4210- 93-</w:t>
        <w:br/>
        <w:t>01) del Presupuesto General de Gastos para el Ejercicio</w:t>
        <w:br/>
        <w:t>Financiero del año 1989, autorizando a la Subsecretaría</w:t>
        <w:br/>
        <w:t>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e la suma indicada a fin de atender el pago</w:t>
        <w:br/>
        <w:t>de los Certificados de Obra, de Diferencia de Costos y de</w:t>
        <w:br/>
        <w:t>los Adicionales que surjan durante la ejecución de estos</w:t>
        <w:br/>
        <w:t>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Libramiento de Pago o Entre-</w:t>
        <w:br/>
        <w:t>ga, con la finalidad prevista, los montos necesarios para</w:t>
        <w:br/>
        <w:t>cumplir en tiempo y forma los pagos mencionad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, a través de su Tesorería o -en su caso-</w:t>
        <w:br/>
        <w:t>de la tesorería General de la Nación, los Certificados</w:t>
        <w:br/>
        <w:t>que se 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dirección Gene-</w:t>
        <w:br/>
        <w:t>ral de Servicios y Producción para que, por intermedio</w:t>
        <w:br/>
        <w:t>del Departamento de Arquitectura, proceda a formular y</w:t>
        <w:br/>
        <w:t>suscribir "ad referendum" de este Tribunal, el respectivo</w:t>
        <w:br/>
        <w:t>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utorizar, asimismo,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, para que apruebe y suscriba, con</w:t>
        <w:br/>
        <w:t>intervención del Departamento de Arquitectura, los Certi-</w:t>
        <w:br/>
        <w:t>ficados de Obra y los Adicionales indicados anteriormente</w:t>
        <w:br/>
        <w:t>y con la intervención de la Comisión Liquidadora -ley</w:t>
        <w:br/>
        <w:t>12.910- los Certificados de Diferencia de Costos, todos</w:t>
        <w:br/>
        <w:t>ellos con carácter previo a su cancelación. Los adiciona-</w:t>
        <w:br/>
        <w:t>les no podrán superar individualmente el uno por ciento</w:t>
        <w:br/>
        <w:t>(1%), ni la suma de ellos el cinco por ciento (5%) del</w:t>
        <w:br/>
        <w:t>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</w:t>
      </w:r>
      <w:r>
        <w:rPr>
          <w:sz w:val="20"/>
          <w:lang w:val="es-AR"/>
        </w:rPr>
        <w:t xml:space="preserve"> N° 609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63/89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, comuníquese y remít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 sus efectos. Hágase sa-</w:t>
        <w:br/>
        <w:t>ber al Departamento de Arquitectura y a la Comisión Liquidado-</w:t>
        <w:br/>
        <w:t>ra -ley 12.910- y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3908</Characters>
  <CharactersWithSpaces>33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EXPEDIENTE  N° 609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