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0/97                  EXPEDIENTE N° 10-104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  <w:br/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 y 9 de mayo del corriente año, al titular de la</w:t>
        <w:br/>
        <w:t>Cámara Federal de Apelaciones de General Roca, doctor Carlos</w:t>
        <w:br/>
        <w:t>Antonio Müller, en virtud de lo dispuest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7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