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57/88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convocar "in situ"</w:t>
        <w:br/>
        <w:t>una licitación,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os efectos de contratar el servicio</w:t>
        <w:br/>
        <w:t>de mantenimiento de ciento veintiuna (121) máquinas de</w:t>
        <w:br/>
        <w:t>escribir manuales, catorce (14) máquinas de escribir</w:t>
        <w:br/>
        <w:t>eléctricas y seis (6) máquinas de calcular electrónicas</w:t>
        <w:br/>
        <w:t>incluyendo en estas dos últimas asistencia técnica inte-</w:t>
        <w:br/>
        <w:t>gral y repuestos, durante,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,</w:t>
        <w:br/>
        <w:t>afectadas al uso de la Cámara Federal de Apelaciones de</w:t>
        <w:br/>
        <w:t>Mendoza y Juzgados del asiento nros. 1, 2 y 3; y tenien-</w:t>
        <w:br/>
        <w:t xml:space="preserve">do en cuenta lo previsto por el Artículo 56, Inciso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Com-</w:t>
        <w:br/>
        <w:t>pras a convocar "in situ" la licitación pertinente, a los</w:t>
        <w:br/>
        <w:t>fines señalados precedentemente y conforme al pliego y</w:t>
        <w:br/>
        <w:t>cláusu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CUATRO MIL CUATROCIENTOS CUARENTA Y OCHO ($A 44.448.-), a</w:t>
        <w:br/>
        <w:t>la Cuenta: "Honorarios y retribuciones a terceros" (1-</w:t>
        <w:br/>
        <w:t>05-002-1-12-1220-230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