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7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mplimiento de lo dispuesto por el pun-</w:t>
        <w:br/>
        <w:t>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0/79,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 a fs, 51 las vacantes producidas en los cargos cuya /</w:t>
        <w:br/>
        <w:t>transformación es necesaria para implementar el plan de restruc-</w:t>
        <w:br/>
        <w:t>turación del fuero electoral aprobado por la Resolución de refe-</w:t>
        <w:br/>
        <w:t>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jercicio de las facultades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as en los arts. 23 de la ley 17.923 y 3 de la ley 19.35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erenci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,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 Cámara Nacional Electoral y Secretarías Electora-</w:t>
        <w:br/>
        <w:t>les mencionadas en primer término. a la misma Cámara y Secreta-</w:t>
        <w:br/>
        <w:t>rías Electorales consignadas en segundo término:</w:t>
        <w:br/>
        <w:t>CA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ELECTORAL</w:t>
        <w:br/>
        <w:t>1 Auxiliar Superior a San Luis</w:t>
        <w:br/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ta. a Santa Cruz</w:t>
        <w:br/>
        <w:t>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a. a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RIOJ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3a. a Santa F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7ma. a M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rincipal de 7ma. a Formos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