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.N°801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r.</w:t>
        <w:br/>
        <w:t>Levene (h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-Secretario Privado- en reemplazo de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arolina Graciarena que fue promovida, al actual</w:t>
        <w:br/>
        <w:t>escribiente auxiliar, señor MARIANO RODRÍGUEZ FERRARI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