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1/89</w:t>
        <w:br/>
        <w:t>SUPERINTENDENCIA ADMINISTRATIVA</w:t>
        <w:br/>
        <w:t>b.5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ública, a los efectos de contratar el servicio de</w:t>
        <w:br/>
        <w:t>mantenimiento integral de electrobombas de agua pertene-</w:t>
        <w:br/>
        <w:t>cientes a diversos tribunales y organismos del Poder Ju-</w:t>
        <w:br/>
        <w:t xml:space="preserve">dicial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bril de 1989 y el 31 de diciembre de 1990? y teniendo</w:t>
        <w:br/>
        <w:t>en cuenta lo previsto por el art. 55 de la Ley de Conta-</w:t>
        <w:br/>
        <w:t>bi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ON</w:t>
        <w:br/>
        <w:t>SEISCIENTOS DOCE MIL OCHOCIENTOS ($A 1.612.800.-),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91.2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</w:t>
        <w:br/>
        <w:t>(Art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21.6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