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138/95</w:t>
        <w:br/>
        <w:t>SUPERINTENDENCIA ADMINISTRATIVA</w:t>
        <w:br/>
        <w:t>PA 1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ribunal Oral en lo Criminal Federal de</w:t>
        <w:br/>
        <w:t>San Luis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scribir con</w:t>
        <w:br/>
        <w:t>Encotesa Correo Argentino, un convenio de comodato para</w:t>
        <w:br/>
        <w:t>la utilización transitoria de espacios en el inmueble</w:t>
        <w:br/>
        <w:t>donde funciona dicho tribunal, con motivo de la realiza-</w:t>
        <w:br/>
        <w:t>ción de una audiencia de debate oral en la causa</w:t>
        <w:br/>
        <w:t>"Salgado, Walter Alejandro y otro s/ Av. Art. 142 bis,</w:t>
        <w:br/>
        <w:t>169 en relación al Art. 42 y Art. 55 del Código Pen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dicho tribunal a suscri-</w:t>
        <w:br/>
        <w:t>bir con Encotesa Correo Argentino, el convenio de como-</w:t>
        <w:br/>
        <w:t>dato a que se refiere el modelo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a fs. 3/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