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4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-027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mayo de 2000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677/99</w:t>
        <w:br/>
        <w:t>hasta el 30 de noviembre del comente año referente a la contratación de la señorita</w:t>
        <w:br/>
        <w:t>María Ximena Monsalve y de los señores Diego Amarante y Tristán González Corre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prosecretario administrativo para</w:t>
        <w:br/>
        <w:t xml:space="preserve">desempeñarse en la Cámara Nacional de Casación Penal -Sala </w:t>
      </w:r>
      <w:r>
        <w:rPr>
          <w:rFonts w:eastAsia="Arial" w:ascii="Arial" w:hAnsi="Arial"/>
          <w:color w:val="auto"/>
          <w:sz w:val="20"/>
          <w:lang w:val="en-US"/>
        </w:rPr>
        <w:t>II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!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concédeseles licencia</w:t>
        <w:br/>
        <w:t>sin goce de sueldo mientras duren sus contrataciones (art.34 R.L.J.N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