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39 /02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1.708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de diciembre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54/01 resol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fectar provisoriamente a la Corte Suprema de Justicia de la Nación el automotor marca Honda modelo Civic -dominio colocado RMK 709- el que fuera secuestrado en la causa N° 2148 seguida por infracción a la ley 23737, del registro de la Secretaría N° 7 del juzgado Feder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 la sentencia de fecha 6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2, re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a en la causa N° 1036 seguida contra Norberto Fernando Blanco y otros s/inf. ley 23737, el Tribunal Oral en lo Criminal Federal N° 2 de San Martín ha resuelto disponer la entrega del vehículo mencion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íón N° 1454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Honda modelo Civic, dominio colocado RMK 70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-por intermedio de la Dirección de G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- la entrega del vehículo mencionad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al Tribunal Oral en lo Criminal Federal N° 2 de San Martí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Dirección de Gestión Interna y Habilitación del Tribu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