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45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2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7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Las</w:t>
        <w:br/>
        <w:t>Heras n° 146 de la ciudad de Mendoza, sede de la Secreta-</w:t>
        <w:br/>
        <w:t>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en su Resolución n° 609 de fecha</w:t>
        <w:br/>
        <w:t>17 de julio ppdo., la señora Directora General a cargo</w:t>
        <w:br/>
        <w:t>de la Subsecretaría de Administración, C.P.N. Estela</w:t>
        <w:br/>
        <w:t>M.C. Basso, ha celebrado -"ad-referendum"- el correspon-</w:t>
        <w:br/>
        <w:t>diente contrato 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ejemplar obra a fs. 16 de es-</w:t>
        <w:br/>
        <w:t>tas actuaciones- celebrado entre la Sra. Directora Gene-</w:t>
        <w:br/>
        <w:t>ral de la Subsecretaría de Administración, C.P.N. Estela</w:t>
        <w:br/>
        <w:t>M.C. Basso y el Dr. Ramón Carlos Arteta, apoderado de la</w:t>
        <w:br/>
        <w:t>firma "Racahí S.A.C. e I.", propietaria del inmueble si-</w:t>
        <w:br/>
        <w:t>to en la calle Las Heras n° 146 de la ciudad de Mendoza,</w:t>
        <w:br/>
        <w:t>por el termino de dos (2) años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</w:t>
        <w:br/>
        <w:t>de 1989 y sobre la base de un alquiler mensual de CUATRO-</w:t>
        <w:br/>
        <w:t>CIENTOS SESENTA Y CUATRO MIL DIEZ CON CINCUENTA CENTAVOS</w:t>
        <w:br/>
        <w:t>($A 464.010,50), reajustable trimestralmente de acuerdo a</w:t>
        <w:br/>
        <w:t>la variación experimentada en los precios mayoristas -ni-</w:t>
        <w:br/>
        <w:t>vel general-,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4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