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1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   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cer en la 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kiosco instalado en la plan-</w:t>
        <w:br/>
        <w:t>ta baja del edificio sito Marcelo T. de Alvear 1840, capital</w:t>
        <w:br/>
        <w:t>formulada en representación del señor Cornelio Basconcello</w:t>
        <w:br/>
        <w:t>por la Asociación Argentina "Por los Derechos del Ciego" y el</w:t>
        <w:br/>
        <w:t>permiso de explotación concedido por el Administrador General</w:t>
        <w:br/>
        <w:t>de Obras Sanitarias de la Nación con fecha 24 de marzo de</w:t>
        <w:br/>
        <w:t>19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rnelio Basconcello continúe con la explotación del</w:t>
        <w:br/>
        <w:t>kiosco ubicado en la planta baja del edificio sito en Marcelo</w:t>
        <w:br/>
        <w:t>T. de Alvear 1840,    debiendo ocupar el espacio físic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se le asig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