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 la necesidad de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rossi para desempeñarse en la Corte Suprema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y hasta el /</w:t>
        <w:br/>
        <w:t>31 de diciembre de 1987, la contratación del eeñor Héctor Gro-</w:t>
        <w:br/>
        <w:t>ssi, con una categoría presupuestaria equivalente a la del car-</w:t>
        <w:br/>
        <w:t>go de Secretario Letrado, para desempeñarse como Jefe de Pren-</w:t>
        <w:br/>
        <w:t>sa de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, con cargo a la cuenta "Personal Tempora-</w:t>
        <w:br/>
        <w:t>rio" (F.L.),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