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el presente Expte,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53/92</w:t>
        <w:br/>
        <w:t>caratulado: "Serra, Claudio Miguel s/contrat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    la Corte Suprema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La creación del carg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    día</w:t>
        <w:br/>
        <w:t>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Designar en el cargo cre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al doctor CLAUDIO MIGUEL</w:t>
        <w:br/>
        <w:t>SE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a a liquidar el gasto resultante de lo dispues-</w:t>
        <w:br/>
        <w:t>to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das de personal tempo-</w:t>
        <w:br/>
        <w:t>rario a 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