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722/96</w:t>
        <w:br/>
        <w:br/>
        <w:t>am25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que tramitan    los    trabajos    de   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</w:t>
        <w:br/>
        <w:t>entrepiso de estructura metálica en la sede del Juzgado</w:t>
        <w:br/>
        <w:t>Nacional en lo Criminal y Correccional Nº 9, ubicado en</w:t>
        <w:br/>
        <w:t>Comodoro Py 2002 de esta Capit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se ord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que girara una partida</w:t>
        <w:br/>
        <w:t>-con cargo de rendir cuenta documentada de su inversión-</w:t>
        <w:br/>
        <w:t>de pesos diez mil ($ 1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umplimiento de tal manda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itada dependencia -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488/96</w:t>
        <w:br/>
        <w:t>(fs. 12/13) y liquidación Nº 8.586/96 (fs. 16)- procedió</w:t>
        <w:br/>
        <w:t>a la entrega de tales fondos a la Dirección de Infraes-</w:t>
        <w:br/>
        <w:t>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por otra parte, es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depen-</w:t>
        <w:br/>
        <w:t>dencia ha solicitado la ampliación de dicha partida, en</w:t>
        <w:br/>
        <w:t>el importe de pesos trescientos cuarenta y siete con</w:t>
        <w:br/>
        <w:t>sesenta y dos centavos ($ 347,62), para atender a la</w:t>
        <w:br/>
        <w:t>contratación de los trabajos con la empresa Ing. David</w:t>
        <w:br/>
        <w:t>A. Bonaldi -que los ha cotizado en el precio total de</w:t>
        <w:br/>
        <w:t>pesos diez mil trescientos cuarenta y siete con sesenta</w:t>
        <w:br/>
        <w:t>y dos centavos ($10.347,62)-.</w:t>
        <w:br/>
        <w:t>Por ello,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-</w:t>
        <w:br/>
        <w:t>sándola a ampliar la partida asignada a Dirección de</w:t>
        <w:br/>
        <w:t>Infraestructura Judicial, en el importe de pesos tres-</w:t>
        <w:br/>
        <w:t>cientos cuarenta y siete con sesenta y dos centavos {$</w:t>
        <w:br/>
        <w:t>347,62), con cargo de rendición de cuentas documentada,</w:t>
        <w:br/>
        <w:t>y a los fines indicados, previa la afectación presupues-</w:t>
        <w:br/>
        <w:t>taria de rigo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</w:t>
        <w:br/>
        <w:t>dependencia,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