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889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4-07292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6 de junio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 las cu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tramita la provisión y colocación de dos (2) equipos de aire acondicionado</w:t>
        <w:br/>
        <w:t>destinados a los Laboratorios de Anatohistocitopatología y Análisis Clínicos,</w:t>
        <w:br/>
        <w:t>Biológicos y Bacteriológicos de la Morgue Judicial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Intendencia de Edificios de l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rema de Justicia de la Nación realizó la compulsa de precios de acuerdo a</w:t>
        <w:br/>
        <w:t>lo establecido por el art. 56 inc. 3) apartado a) de la Ley de contabilidad y sus</w:t>
        <w:br/>
        <w:t>decretos reglamentarios con fecha 24/03/99, en la que se presentaron 3</w:t>
        <w:br/>
        <w:t>presupuestos (confr. fs. 1/5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56 obra el cuadro comparativo de</w:t>
        <w:br/>
        <w:t>ofertas que emite el Dto. de Contrat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omisión de Preadjudicaciones a fs. 74</w:t>
        <w:br/>
        <w:t>loma la intervención que le compete adjuntando el dictamen C.S.J.N. N° 4/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Dto. de Contabilidad y Presu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aliza la afectación presupuestaria provisional para el presente ejercicio</w:t>
        <w:br/>
        <w:t>financiero a</w:t>
      </w:r>
      <w:r>
        <w:rPr>
          <w:sz w:val="20"/>
        </w:rPr>
        <w:t xml:space="preserve"> </w:t>
      </w:r>
      <w:r>
        <w:rPr>
          <w:sz w:val="20"/>
          <w:lang w:val="es-ES_tradnl"/>
        </w:rPr>
        <w:t>fs. 7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de acuerdo a las facultades conferidas por la resolución n°</w:t>
        <w:br/>
        <w:t>2333/9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probar la compulsa efectuada con el fi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contratar la provisión de dos (2) equipos de aire acondicionado con destino</w:t>
        <w:br/>
        <w:t>a ios Laboratorios de Anatohistocitopatología y de Análisis Clínicos,</w:t>
        <w:br/>
        <w:t>Biológicos y Bacteriológicos de la Morgue Judicial, y adjudicar -por menor</w:t>
        <w:br/>
        <w:t>precio válido equitativo - a la firma "B.P. INSTALACIONES S.A." el</w:t>
        <w:br/>
        <w:t>renglón 1 (ítems 1 y 2) en un todo de acuerdo a su presupuesto de fojas 10/34</w:t>
        <w:br/>
        <w:t>y 6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    Autorizar     a      la      Dirección   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liquidar y abonar a la empresa citada hasta la suma de</w:t>
        <w:br/>
        <w:t>PESOS TRES MIL CUATROCIENTOS NOVENTA ($3.490.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Desestimar la oferta N°  3  "ABA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GENIERIA" - por no ajustarse a lo solicitado - conforme lo aconsejado por</w:t>
        <w:br/>
        <w:t>la Comisión de Adjudicacion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4o) Imputar el presente gasto a las partidas</w:t>
        <w:br/>
        <w:t>presupuestarias consignadas a fojas 75, d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gírese a la Dirección de Administración y tome conocimiento el</w:t>
        <w:br/>
        <w:t>señor Intendente de edificios C.S.J.N. con copia de la Orden de Compra</w:t>
        <w:br/>
        <w:t>respectiv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7</Words>
  <Characters>2125</Characters>
  <CharactersWithSpaces>180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7:00Z</dcterms:created>
  <dc:creator>Proyectos Especiales</dc:creator>
  <dc:description/>
  <dc:language>en-US</dc:language>
  <cp:lastModifiedBy/>
  <dcterms:modified xsi:type="dcterms:W3CDTF">2007-03-22T11:07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