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8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1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7 de      Noviembre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los alcances de la Resolución N° 1446/2003 referente a la contratación del doctor Guillermo ACUÑA ANZORENA con una categoría presupuestaria equivalente al cargo de Prosecretario Administrativo, para desempeñarse en el Juzgado Nacional en lo Criminal de Instrucción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!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partid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