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400/90</w:t>
        <w:br/>
        <w:t>SUPERINTENDENCIA ADMINISTRATIVA</w:t>
        <w:br/>
        <w:t>b.2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ueva present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ral</w:t>
        <w:br/>
        <w:t>de Apelaciones de Rosario, recibida en esta Secretarla</w:t>
        <w:br/>
        <w:t>con fecha 14 del corriente, reiterando distintos proble-</w:t>
        <w:br/>
        <w:t>mas que afectan el normal funcionamiento del citado tri-</w:t>
        <w:br/>
        <w:t>bunal,los que en su mayoría fueron puestos en conoci-</w:t>
        <w:br/>
        <w:t>miento de las dependencias respectivas mediante providen-</w:t>
        <w:br/>
        <w:t>cia del 28 de febrero últ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mitir -mediante oficio de es-</w:t>
        <w:br/>
        <w:t>tilo- fotocopia de la citada presentacion, adjuntando</w:t>
        <w:br/>
        <w:t>fotocopia de la nota de fecha 16 de febrero y providen-</w:t>
        <w:br/>
        <w:t>cia del 28 del mismo mes, a la Secretaría de Superinten-</w:t>
        <w:br/>
        <w:t>dencia Judicial (renovacion de contratos del personal de</w:t>
        <w:br/>
        <w:t>limpieza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Oficiar -con id</w:t>
      </w:r>
      <w:r>
        <w:rPr>
          <w:rFonts w:eastAsia="Courier New" w:ascii="Courier New" w:hAnsi="Courier New"/>
          <w:color w:val="auto"/>
          <w:sz w:val="20"/>
          <w:lang w:val="es-ES_tradnl"/>
        </w:rPr>
        <w:t>énticos recaud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on y a la Dirección</w:t>
        <w:br/>
        <w:t>General de Arquitectura y Servicios a fin de que -con</w:t>
        <w:br/>
        <w:t>carácter urgente- la primera informe sobre lo consignado</w:t>
        <w:br/>
        <w:t>en los párrafos 2, 3 y 5 y la segunda en lo que respecta</w:t>
        <w:br/>
        <w:t>a los puntos 4 y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osario, agregúese a</w:t>
        <w:br/>
        <w:t>estas actuaciones fotocopia del expediente de esta Secre-</w:t>
        <w:br/>
        <w:t>tar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5/90 y resér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