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0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7.35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Juzgado Federal de 1ra. Instancia de San Luis</w:t>
        <w:br/>
        <w:t>solicita una partida especial de $ 11.560.000.-, para la</w:t>
        <w:br/>
        <w:t>adquisición de gas envasado (garrafa) y kerosene y tenien-</w:t>
        <w:br/>
        <w:t>do en cuent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-con cargo de rendir cuenta- al</w:t>
        <w:br/>
        <w:t>Juzgado Federal de San Luis, una partida especial de PESOS:</w:t>
        <w:br/>
        <w:t>ONCE MILLONES QUINIENTOS SESENTA MIL {$ 11,560.000.-) para</w:t>
        <w:br/>
        <w:t>lograr la adquisi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 ////</w:t>
        <w:br/>
        <w:t>"Productos de la minería, petróleo y derivados" (1-05-002-</w:t>
        <w:br/>
        <w:t>12-1210-202) del Presupuesto General de Gastos para el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   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