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778 /84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julio de 1984.-</w:t>
        <w:br/>
        <w:t>Visto lo solicitado por 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 y lo informado por la Subsecretaría de Admi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</w:t>
      </w:r>
      <w:r>
        <w:rPr>
          <w:rFonts w:eastAsia="Courier New" w:ascii="Courier New" w:hAnsi="Courier New"/>
          <w:color w:val="auto"/>
          <w:sz w:val="20"/>
          <w:lang w:val="es-ES_tradnl"/>
        </w:rPr>
        <w:t>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/</w:t>
        <w:br/>
        <w:t>nistraciòn a prorrogar -a partir d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31 de agosto de 1984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os agentes cor</w:t>
        <w:br/>
        <w:t>una categoría presupuestaria equivalente a la de], cargo de</w:t>
        <w:br/>
        <w:t>Auxiliar Principal de 6ta. (Personal Administrativo y Técni</w:t>
        <w:br/>
        <w:t>co)para desempeñarse en el Archivo General del Juzgado Fe-</w:t>
        <w:br/>
        <w:t>deral de Primera Instancia de San Nicolá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} Imputar el gasto resultante-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s partidas pertinen-/</w:t>
        <w:br/>
        <w:t>tes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v p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