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5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1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4.471/83</w:t>
        <w:br/>
        <w:t>del registro de la Subsecretaría de Administración, por el</w:t>
        <w:br/>
        <w:t>cual el Juzgado Nacional en lo Comercial Nº 21 solicita una</w:t>
        <w:br/>
        <w:t>partida especial de $ 9.000.000.--, para atender la adquisi-</w:t>
        <w:br/>
        <w:t>ción de gas licuado (garrafa) y teniendo en cuenta las ac-</w:t>
        <w:br/>
        <w:t>tuales disponibilidades presupuestari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-con cargo de rendir cuenta-</w:t>
        <w:br/>
        <w:t>ai JUZGADO NACIONAL DE 1RA. INSTA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 LO COMERCIAL Nº</w:t>
        <w:br/>
        <w:t>21 una partida especial de PESOS: NUEVE MILLONES ///////</w:t>
        <w:br/>
        <w:t>($ 9.000.000.--), para atender exclusivamente la adquisi-</w:t>
        <w:br/>
        <w:t>ción de gao licua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  <w:br/>
        <w:t>"Productos de la Minería, Petróleo y Derivados" (1-05-002-</w:t>
        <w:br/>
        <w:t>1-12-1210-202) del Presupuesto General de Gastos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llágase saber y devuélv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