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8 de mayo de 1989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la conformidad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San 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. Autorizar a la Subsecretari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as    contrataciones -a partir del</w:t>
        <w:br/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y hasta el 30 de noviembre de 1989- de los agentes</w:t>
        <w:br/>
        <w:t>con categorías presupuestarias equivalentes a las que en cada</w:t>
        <w:br/>
        <w:t>caso se detallan:    secretario de juzgado,    al doctor Diego</w:t>
        <w:br/>
        <w:t>Bonanno; prosecretario jefe,    señor Ernesto Bruzoni; Prosecre-</w:t>
        <w:br/>
        <w:t>tarios administrativos, señores Gustavo 3. Daneri, José Carlos</w:t>
        <w:br/>
        <w:t>Barbacchia, Juan Carlos Lagos y Gustavo Auge; auxiliares supe-</w:t>
        <w:br/>
        <w:t>riores de 6ta., señores María Cristina Franzetti y Marcelo ///</w:t>
        <w:br/>
        <w:t>Grunbaum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, con cargo a la cuenta "Personal no Permanen-</w:t>
        <w:br/>
        <w:t>te" (F.L.) y (P.A.T.)para el corriente ejercicio financiero,</w:t>
        <w:br/>
        <w:t>en 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nezcan al</w:t>
        <w:br/>
        <w:t>personal de planta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cia sin goce</w:t>
        <w:br/>
        <w:t>de sueldo, por el tiempo que duren las contrataciones (art.11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, pase a la Subsecreta-</w:t>
        <w:br/>
        <w:t>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