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9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0 de octu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para la 3ubdirecci6n Gene-</w:t>
        <w:br/>
        <w:t>ral de Servicios y Producción, y lo informado por la Subsecre-</w:t>
        <w:br/>
        <w:t>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/</w:t>
        <w:br/>
        <w:t>ción a 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6 y por el</w:t>
        <w:br/>
        <w:t>término de 1 año- a la señora Cristina Irene Cataldi con una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uneración presupuestaria equivalente a la del cargo de auxiliar</w:t>
        <w:br/>
        <w:t>principal de 6ta. -personal administrativo y técnico-para dese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ñarse como enfermera en el Departamento de Producción y Man-</w:t>
        <w:br/>
        <w:t>ten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s" para el ejercicio financiero de 198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