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9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43/92 hasta el 28 de febrero del corriente</w:t>
        <w:br/>
        <w:t>año, referente a la designación de un "suplente" con catego-</w:t>
        <w:br/>
        <w:t>ría presupuestaria de auxiliar administrativo para desempe-</w:t>
        <w:br/>
        <w:t>ñarse en el Juzgado Federal de Neuquen, en reemplazo de la</w:t>
        <w:br/>
        <w:t>señorita Marcela Patricia Morandi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