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398/96</w:t>
        <w:br/>
        <w:t>ADMINISTRACIÓN GENERAL</w:t>
        <w:br/>
        <w:t>(Acordada 25/95)mg24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enero 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CINCUENTA</w:t>
        <w:br/>
        <w:t>Y OCHO CON OCHENTA Y OCHO CENTAVOS ($58,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