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2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0550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   las  presentes  actuaciones  caratuladas</w:t>
        <w:br/>
        <w:t>"Paez Canteros Carlos Alberto s/ sanción: multa - Denuncia de Cu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stin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Que  en  los  mandamientos  de  lanzamiento -</w:t>
        <w:br/>
        <w:t>agregados a fs. 4/6, 8,10, 12 y 13, el oficial de justicia Garios Alberto</w:t>
        <w:br/>
        <w:t>Paez Canteros: a) omitió enviar los memorandos conminatorios de</w:t>
        <w:br/>
        <w:t>desalojo, según lo prescripto por el art 46 de las Instrucciones al</w:t>
        <w:br/>
        <w:t>Personal de la Oficina de Mandamientos y Notificaciones (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/75); b) redactó las actas de fijación de día, hora y lugar para el</w:t>
        <w:br/>
        <w:t>diligenciamiento de los mandatos, en forma desprolija y sin sus</w:t>
        <w:br/>
        <w:t>fechas de celebración, incumpliendo el art. 63 de las citadas</w:t>
        <w:br/>
        <w:t>instrucciones; c) según dichas actas, concertó fechas de</w:t>
        <w:br/>
        <w:t>diligenciamiento con un atraso promedio de un mes, sin autorización</w:t>
        <w:br/>
        <w:t>alguna, en infracción a lo dispuesto por el art. 43 de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Que en el caso del mandamiento agregado a fs.</w:t>
        <w:br/>
        <w:t>17, y a raíz del pedido de informe efectuado por el Juzgado Nacional</w:t>
        <w:br/>
        <w:t>de Primera Instancia en lo Civil N° 9 (fs. 15), se pudo comprobar</w:t>
        <w:br/>
        <w:t>que: a) el citado mandamiento fue recibido el día 1/10/96; b)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smo correspondía" al Oficial de Justicia de la zona 4, el cual se</w:t>
        <w:br/>
        <w:t>encontraba de licencia por 25 días a partir del 2Q/8/96 (fs. 16), por lo</w:t>
        <w:br/>
        <w:t>que fue entregado el 1/10/96 al oficial de justicia Paez Canteros por</w:t>
        <w:br/>
        <w:t>estar a cargo de la zona 3 lindera, quien así lo reconoció en su</w:t>
        <w:br/>
        <w:t>descargo de fs. 23; c) el agente lo mantuvo en su poder hasta el</w:t>
        <w:br/>
        <w:t>11/10/96 -por cuanto tomaba licencia por enfermedad-, fecha en la</w:t>
        <w:br/>
        <w:t>cual ¡o dejó "en el armario asignado a !a zona 3 entre los mandatos</w:t>
        <w:br/>
        <w:t>que habían quedado en la oficina al efecto de fijar fecha" (fs. 23); d)</w:t>
        <w:br/>
        <w:t>que una vez finalizada su licencia el 21/10/96, entregó el mandato en</w:t>
        <w:br/>
        <w:t>cuestión a la Subdirectora de Mandamientos por habérselo solicitado</w:t>
        <w:br/>
        <w:t>-24/10/96-; e) infringió el art 30 de la acordada 3/75, pues mantuvo</w:t>
        <w:br/>
        <w:t>en su poder el mandato sin motivo alguno, hecho que fue</w:t>
        <w:br/>
        <w:t>corroborado por el encargado del sector -Fernando Manzur- pues</w:t>
        <w:br/>
        <w:t>constató que aquél no se encontraba en la gaveta de la zona 4, ni en</w:t>
        <w:br/>
        <w:t>la de la zona 3 -de Paez Canteros- y tampoco en las respectivas</w:t>
        <w:br/>
        <w:t>carpetas (declaración de fs. 25/2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 Que los descargos presentados por el agente</w:t>
        <w:br/>
        <w:t>(fs.   14 y 23/24),  en forma alguna justifican  las  irregular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etidas en su función, máxime si se tiene en cuenta la entidad y</w:t>
        <w:br/>
        <w:t>reiteración de las mis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 Que para graduar la sanción a aplicar deben</w:t>
        <w:br/>
        <w:t>tenerse en cuenta los antecedentes disciplinarios que registra el</w:t>
        <w:br/>
        <w:t>agente (ver fs. 31vta.): a) prevención del 15/6/79 para que ajuste</w:t>
        <w:br/>
        <w:t>sus tareas a las normas vigentes; b) apercibimiento (res, N° 955/81)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22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é. N° 10-0550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)  multa  para que  en  el  turno  adecue  su  accionar  a  las</w:t>
        <w:br/>
        <w:t>reglamentaciones vigentes (res. N° 1506/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licar al agente Carlos Alberto Paez Canteros la</w:t>
        <w:br/>
        <w:t>sanción de multa del 5% de sus haberes en los términos del artí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 del decreto - 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devuélvase el legajo</w:t>
        <w:br/>
        <w:t>personal agregado por cuerda y oportunamente,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128</Characters>
  <CharactersWithSpaces>265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8:00Z</dcterms:created>
  <dc:creator>Victor Pagnone</dc:creator>
  <dc:description/>
  <dc:language>en-US</dc:language>
  <cp:lastModifiedBy/>
  <dcterms:modified xsi:type="dcterms:W3CDTF">2007-03-22T11:38:00Z</dcterms:modified>
  <cp:revision>3</cp:revision>
  <dc:subject/>
  <dc:title>Resolución Nº 122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