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19/88</w:t>
        <w:br/>
        <w:t>A.3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5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 y tenien-</w:t>
        <w:br/>
        <w:t>do en cuenta lo informado precedentemente por la Subse-</w:t>
        <w:br/>
        <w:t>cretaría de Administración (Departamento de Contaduría)</w:t>
        <w:br/>
        <w:t>y las demás constancias de autos, modifícase la Resolu-</w:t>
        <w:br/>
        <w:t>ci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 de fecha 6 de mayo último en el</w:t>
        <w:br/>
        <w:t>sentido que la suma a afectar para liquidar los gastos-</w:t>
        <w:br/>
        <w:t>de almuerzo a los agentes mencionados en la fotocopia</w:t>
        <w:br/>
        <w:t>obrante a fs. 3, deberá incrementarse en AUSTRALES DOS</w:t>
        <w:br/>
        <w:t>MIL OCHOCIENTOS CINCUENTA Y SEIS ($A 2.856.-) y dicha</w:t>
        <w:br/>
        <w:t>diferencia atenderse con cargo a la Cuenta: "Alimentos y</w:t>
        <w:br/>
        <w:t>Productos Agropecuarios" (1-05-002-1-12-1210-201) del</w:t>
        <w:br/>
        <w:t>Presupuesto General de Gastos para el Ejercicio Financie-</w:t>
        <w:br/>
        <w:t>ro del a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