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7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23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29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as disti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del Tribunal, resulta indispensable solicitar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para la realización de comisiones de servicio,</w:t>
        <w:br/>
        <w:t>con la salvedad de las impostergables por razones funcionales o</w:t>
        <w:br/>
        <w:t>jurisdiccionales. Asi procede acceder las aquí solicitadas por los</w:t>
        <w:br/>
        <w:t>agentes Rodolfo Luís Marcelo Corrado, Juan José Servin y Adrián</w:t>
        <w:br/>
        <w:t>Lucio Miranda, conforme el informe de fs. 10- del 19 al 30 de</w:t>
        <w:br/>
        <w:t>octubre de 1998 - autorizándose a la Dirección de Administración</w:t>
        <w:br/>
        <w:t>Financiera a abonar nueve (9) medios día de viatico y nueve (9)</w:t>
        <w:br/>
        <w:t>pasajes vía terrestre - La Plata - Buenos Aires - ida y vuelta - en</w:t>
        <w:br/>
        <w:t>transporte público de pasajeros, al Señor Prosecretario Jefe Rodolfo</w:t>
        <w:br/>
        <w:t>Luis Marcelo Corrado, y diez (10) medios días de viáticos y diez</w:t>
        <w:br/>
        <w:t>(10) pasajes vía terrestre en transporte público de pasajeros ida y</w:t>
        <w:br/>
        <w:t>vuelta - La Plata - Buenos Aires- al Señor Escribiente Juan José</w:t>
        <w:br/>
        <w:t>Servin y al Señor Oficial Mayor Adrián Lucio Mira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