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382/</w:t>
        <w:br/>
        <w:t>78 del registro de la Dirección Administra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ntable</w:t>
        <w:br/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/78 realizada con el obje-</w:t>
        <w:br/>
        <w:t>to de adquirir "lámparas de mesa" destinadas a satisfacer</w:t>
        <w:br/>
        <w:t>las necesidades de magistrados y funcionario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9 de fecha 20</w:t>
        <w:br/>
        <w:t>de octubre ppdo. (Confr. fs. 8), habiéndose expedido res-</w:t>
        <w:br/>
        <w:t>pecto de las ofertas presentadas la Comisión de Preadjudi-</w:t>
        <w:br/>
        <w:t>caciones a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5/78 la que se adjudica a las firmas que  se consignan a</w:t>
        <w:br/>
        <w:t>continuación, 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INTA Y UN</w:t>
        <w:br/>
        <w:t>MILLONES TREINTA Y SEIS MIL QUINIENTOS  ($ 31.036.500.--)</w:t>
        <w:br/>
        <w:t>y por los motivos que en cada caso se  indic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LEC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.I.C.F.I." por la pro-</w:t>
        <w:br/>
        <w:t>visión del renglón nro. 1 -por /</w:t>
        <w:br/>
        <w:t>menor precio válido- de acuerdo</w:t>
        <w:br/>
        <w:t>a su presupuesto de fs. 20 y por</w:t>
        <w:br/>
        <w:t>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NCE</w:t>
        <w:br/>
        <w:t>MILLONES SEISCIENTOS VEINTI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$        11.62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GADIAR S.A.C.y F." por la pro-</w:t>
        <w:br/>
        <w:t>visión, de los renglones nros.</w:t>
        <w:br/>
        <w:t>2 y 3 -por menor precio válido-</w:t>
        <w:br/>
        <w:t>de acuerdo a su presupuesto de</w:t>
        <w:br/>
        <w:t>fs. 23/24 y por el importe to-</w:t>
        <w:br/>
        <w:t>tal de PESOS: DIEZ Y NUEVE MI-</w:t>
        <w:br/>
        <w:t>LLONES CUATROCIENTOS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.......................$     19.408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-</w:t>
        <w:br/>
        <w:t>misión de Preadjudicaciones a fs. 25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ros. 1,2 y 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aje" (1-05-002-5-51-5120-301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97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