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94</w:t>
        <w:br/>
        <w:t>SUPERINTENDENCIA ADMIMISTRATIVA</w:t>
        <w:br/>
        <w:t>JB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 pre-</w:t>
        <w:br/>
        <w:t>cedentemente por el señor Defensor Oficial ante el Tribu-</w:t>
        <w:br/>
        <w:t>nal Oral en lo Criminal Federal de Mendoza N° 2 doctor</w:t>
        <w:br/>
        <w:t>Héctor F. Cortés, con motivo de tener que trasladarse a</w:t>
        <w:br/>
        <w:t>la ciudad de San Juan con el objeto de visitar en la Pe-</w:t>
        <w:br/>
        <w:t>nitenciaria Provincial del asiento al condenado en la</w:t>
        <w:br/>
        <w:t>causa N° 0009 - T,señor Héctor Oscar Tobal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